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 of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CFR Part 1170                         * (formerly 15 CFR Part 19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et #   90913-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N. 0692-AA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ic Conversion Policy for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:    Office of the Secretary, Under Secretary for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 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  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  15 CFR Part 1170, Subpart B sets out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icy on the voluntary use of the metric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 by agencies, industry and the publ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ormance with the Omnibus Trade and Compet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of 1988 (Pub. L. 100-418, Sec 5164)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ng that Subpart to remove the voluntar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ric transition for Federal agencies. 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part B provides policy direction to assist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cies in their transition to use of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DATE:  [insert date 30 day subsequent to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CONTACT: * (modified to reflect new addres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. Whelihan, Office of Metr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dg. 101 - Room A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therburg, MD 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(301) 975-3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mnibus Trade and Competitiveness Act of 1988 (Pub. L. 100-4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 5164) declares the metric system to be the "preferre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U.S. trade and commerce."  Federal agencies are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use the metric system in procurement, gra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-related activities, by a date certain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nomically feasible by the end of fiscal year 1992, 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that such use is impractical or is likely to caus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fficiencies or loss of markets to United States firms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ompetitors are producing competing products in non-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clarations and the accompanying report of the Congr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es require this updating of the existing Federal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The policy set out below was issued as a proposed r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tric Conversion Policy for Federal Agencies," 54 F.R. 4184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2, 1989, which updated the policy stated in a prior not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tric Conversion Policy for Federal Agencies," 50 F.R. 27577, J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1985.  The updated policy has been taken directly from the 19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 However, this rule amends the earlier policy to b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and text up-to-date.  The policy clarifies and strength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program requirements. Implementing agency initiativ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ext reflects comments received from the public (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) as well as from the Federal Metrication Operating Commit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C.)  The text of the policy has been approved by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gency Council on Metric Policy (ICMP.)  Recommende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epresentatives of the ICMP/MOC included upd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Register notice defining the "metric system," clar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"other business-related activities," and adding agency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These changes were made and are incorpor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private sector response was from the American Petrole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 (API.)  The API commented on: (1) Section 1170.4(a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ing DoC to continue to coordinate federal agency metr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.  That section was modified in the final, al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mentioned DoC.  However 1170.3(a) refers to the Departme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ion role; (2) Section 1170.4(b), asking for a cla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areas where metrication is dependent on agency initiativ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anguage was clarified and became Section 1170.4(c); and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170.4(d) pointing out that the American National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cil and the U.S. Metric Association are good sources for ag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ing information on private sector metrication efforts.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70.5(d) recommends that agencies "maintain liaison with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groups (such as the American National Metric Council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Metric Association) that are involved in planning f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ing National transition to the metric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mak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Executive Order 12291 the Department must judge whe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ion is major within the meaning of Section 1 of the Order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subject to the requirement that a Regulatory Im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be prepared.  This policy statement is not a major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not likely to result in (1) an annual effec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y of $100,000,000 or more; (2) a major increase in cos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consumers, individual industries, Federal, state o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ies, or geographic regions; or (3) significant ad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n competition, employment, investment, productiv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, or in the ability of United States-based enterpri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te with foreign-based enterprises in domestic or export mar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a Regulatory Impact Analysis will not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licy statement contains no policies with Federali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ations sufficient to warrant preparation of a Federali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ment under Executive Order 126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is exempt from the analysis requirements of the Regul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Act because notice and opportunity for commen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is policy statement by section 553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ve Procedure Act or any other law.  Therefore, no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nal regulatory flexibility analysis was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licy statement does not contain a collection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urposes of the Paperwork Reduction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Subjects:  Science and Technology; Metric Syste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set out in the preamble, Part 1170 of Title 15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ederal Regulations is amen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authority for 15 CFR 1170 is revised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:  15 U.S.C. 1512 and 3710, 15 U.S.C. 205a et seq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 10-17 and DOO 10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ubpart B is revised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RT B - METRIC CONVERSION POLICY FOR FEDERAL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      1170.1  Purpo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0.2 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0.3  General Polic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0.4  Guide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0.5  Recommendations for Agency Organiz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0.6  Reporting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70.7  thru 1170.99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70.1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de policy direction for Federal agencies 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tion to use of the metric system of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70.2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"metric system", as used in this document, mea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ystem of Units (SI) established by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of Weights and Measures in 1960, as interpreted or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me to time for the United States by the Secretary of Comme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authority of the Metric Conversion Act of 1975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Education Act of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"other business-related activities", as us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means measurement sensitive commercial or business 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or programs, i.e. standard or specification develop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s, or agency statements of general applicability and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designed to implement, interpret, or prescribe law or polic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the procedure or practice requirements of an ag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asurement sensitive" means the choice of measurement un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component of the activity, i.e. an agency rule/regul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 samples or measure something at specific distance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epths, specifications requiring intake or discharg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to certain volumes or flow rates, guidelines for clear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objects for safety, security or environmental purpo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70.3 General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nibus Trade and Competitiveness Act of 1988 (Pub. L. 100-4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5164) amended the Metric Conversion Act of 1975 to, amo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, require that each Federal agency, by a date certain a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t economically feasible by the end of the fiscal year 1992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 system of measurement in its procurements, gran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usiness-related activities, except to the extent that such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ractical or is likely to cause significant inefficienc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markets to United States firms, such as when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titors are producing competing products in non-metric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The Secretary of Commerce will appoint a Commerce Depar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Secretary to assist in coordinating the effor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deral agencies in meeting their obligations under the Met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Act, as a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Federal agencies shall coordinate and plan for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 system in their procurements, grants and other busin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activities consistent with the requirements of the Met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Act, as amended.  Federal agencies shall encoura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n environment which will facilitate the tran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When taking initiatives, they shall give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 to known effects of their actions on St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governments and the private sector, paying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effects on small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Each Federal agency shall be responsible for developing pla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ing necessary organizational structure, and alloc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resources to carry out this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70.4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gency sh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Establish plans and dates for use of the metric syst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urements, grants and other business-related activi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Coordinate metric transition plans with other Federal agenc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nd local governments and the private s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Require maximum practical use of metric in areas where Fed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urement and activity represents a predominant influenc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 standards (eg: weapon systems or space explora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ngly encourage metrication in industry standard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deral procurement and activity is not the predomin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uence, consistent with the legal status of the metric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referred system of weights and measures for United St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and comme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 Assist in resolving metric-related problems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of the agency that are associated with agency ac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or programs undertaken in compliance with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lines or other laws or regul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 Identify measurement-sensitive agency policies and proced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regulations, standards, specifications, procur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ies and appropriate legislative proposals are upd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barriers to transition to the metric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  Consider cost effects of metric use in setting agency polic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nd actions and determine criteria for the assess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economic feasibility.  Such criteria should appropr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 both agency costs and national economic benefits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o the use of met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  Provide for full public involvement and timely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metrication policies, programs and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 Seek out ways to increase understanding of the metric syste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surement through educational information and guidance 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ncy public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 Consider, particularly, the effects of agency metric polic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es on small busines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)  Consistent with the Federal Acquisition Regulation System (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R), accept, without prejudice, products and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ensioned in metric when they are offered at competitive pr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eet the needs of the Government, and ensure that acqui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ing considers metr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70.5 Recommendations for Agency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gency sh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Participate, as appropriate, in the Interagency Council on Met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y (ICMP), and/or its working committee, the Metr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Committee (MOC), in coordinating and providing poli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ance for the U.S. Government's transition to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Designate a senior policy official to be responsible for ag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 policy and to represent the agency on the I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Designate an appropriate official to represent the agenc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ation Operating Committee (MOC), an interagency committ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to the I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 Maintain liaison with private sector groups (such as the Ameri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Metric Council and the U.S. Metric Association)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d in planning for or coordinating National transi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r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 Provide for internal guidelines, training and document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 employee awareness and understanding of agency met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i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70.6 Reporting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ederal agency shall, as part of its annual budget sub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scal year, report to the Congress on the metric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it has taken during the previous fiscal year. The repo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agency's implementation plans, with a current time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gency's transition to the metric system, as well as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for the budget year involved to implement fully the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in accordance with this policy.  Reporting shall cease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cy in the fiscal year after it has fully implemented metric u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escribed by the Metric Conversion Act (15 U.S.C. Sec 205b(2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70.7 thru 1170.99 [Reserv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December 19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M. White, Ph.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cretary for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Code 3510-1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